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  <w:t>Virtù essenzi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44"/>
          <w:szCs w:val="44"/>
        </w:rPr>
      </w:pPr>
      <w:r>
        <w:rPr>
          <w:rFonts w:cs="Palatino Linotype" w:ascii="Palatino Linotype" w:hAnsi="Palatino Linotype"/>
          <w:b/>
          <w:color w:val="0000FF"/>
          <w:sz w:val="44"/>
          <w:szCs w:val="44"/>
        </w:rPr>
      </w:r>
    </w:p>
    <w:p>
      <w:pPr>
        <w:pStyle w:val="Corpodeltesto2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Il Vincenziano cerca di imitare San Vincenzo nelle cinque virtù che sono l’essenza di un amore autentico e del rispetto verso i più sfavoriti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La semplicità -  franchezza, integrità,  sincerità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L’umiltà – accettazione della verità, tanto in ciò che concerne le loro debolezze che i loro doni, i loro talenti e i loro carismi, sapendo che è solo Dio colui che ha donato loro tutto per il beneficio degli altri e che, senza la sua Grazia, essi non possono realizzare nulla di valido e di durevole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La dolcezza – amabilità costante e instancabile benevolenza che includono parimenti la pazienza nei rapporti con gli altr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Il disinteressamento – rinuncia a se stessi. Con una vita di sacrificio, i membri offrono il loro tempo, i loro beni, i loro doni e la loro persona in spirito di generosità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Lo zelo – passione per la realizzazione degli uomini e per il raggiungimento della loro felicità eterna.</w:t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OMatic!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LetterOMatic!" w:hAnsi="LetterOMatic!" w:cs="LetterOMatic!"/>
      <w:b/>
      <w:color w:val="8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06:00Z</dcterms:created>
  <dc:creator>P4-1500</dc:creator>
  <dc:description/>
  <cp:keywords/>
  <dc:language>en-US</dc:language>
  <cp:lastModifiedBy>P4-1500</cp:lastModifiedBy>
  <dcterms:modified xsi:type="dcterms:W3CDTF">2007-08-12T12:07:00Z</dcterms:modified>
  <cp:revision>1</cp:revision>
  <dc:subject/>
  <dc:title>Virtù essenziali</dc:title>
</cp:coreProperties>
</file>